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rogrammer's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All the modules except MyGadget has a simple general interface: each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three procedures - OpenXXX, WhereXXX and RegisterXXX, where XX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grammerCalculator for a Programmer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intManager</w:t>
        <w:tab/>
        <w:t xml:space="preserve">       for a Print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tebook</w:t>
        <w:tab/>
        <w:t xml:space="preserve">       for a Note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useEditor</w:t>
        <w:tab/>
        <w:t xml:space="preserve">       for a Mouse Graphic Cursor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GAFontEditor        for a VGA Fon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psonFontEditor      for a Epson Fon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eyboardMapEditor    for a Keyboard Map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dure OpenXXX opens a suitable window on the DeskTop (if there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such a window, the procdure creates it. Otherwise it pops and activ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). OpenNotebook procedure has single parameter - notebook file name (PathSt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ay be used any string type). Other OpenXXX procedures hasn't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WhereXXX returns a pointer to a suitable window if it ex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- N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dure RegisterXXX register the window to use in a stream (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oes not use resources and operations like Save DeskTop, t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no need to use this procedu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ll these objects use colors from CCyanDialog in a non-standard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use TColorDialog, then you should rewrite the GetPalett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look at an example - a VGA Font Editor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VGA_Font_Edit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Views,</w:t>
        <w:tab/>
        <w:t xml:space="preserve">{ Required Constant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sgBox,</w:t>
        <w:tab/>
        <w:t xml:space="preserve">{ MessageBox procedur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,</w:t>
        <w:tab/>
        <w:t xml:space="preserve">{ Main program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VGAfnt;</w:t>
        <w:tab/>
        <w:t xml:space="preserve">{ VGA Font Edito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Application; { Main program variabl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Initialize main program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In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Create a VGA Font Editor and insert it into the desktop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VGAFontEdit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if Font Editor was created ...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hereVGAFontEditor &lt;&gt; NI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Disable closing window with a mouse or Alt-F3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VGAFontEditor^.Flags := WhereVGAFontEditor^.Flags and not wfClo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Recreate VGA Font Editor's window frame without a close butto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VGAFontEditor^.Frame^.DrawVie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Pre Operation Messag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Box(^M^C'VGA Font Editor'^M^C'(C) 1993 by Alex Levitas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NIL, mfInformation + mfOKbutto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Run main program - actually, only the Font Edito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Ru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End Main program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D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The Print Manager module has also several modules that enables def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e of its behavior at run time. Here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group of PString pointers that points to strings including print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_Strike</w:t>
        <w:tab/>
        <w:t xml:space="preserve">   { Start double-strike mod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_Double_Strike  { End double-strike mod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</w:t>
        <w:tab/>
        <w:tab/>
        <w:t xml:space="preserve">   { Start compressed double-strike mod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Small</w:t>
        <w:tab/>
        <w:t xml:space="preserve">   { End compressed double-strike mod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Underlined</w:t>
        <w:tab/>
        <w:t xml:space="preserve">   { Start underlined mod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Underlined</w:t>
        <w:tab/>
        <w:t xml:space="preserve">   { End underlined mod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Emphasized</w:t>
        <w:tab/>
        <w:t xml:space="preserve">   { Start emphasized mod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Emphasized</w:t>
        <w:tab/>
        <w:t xml:space="preserve">   { End emphasized mod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Out</w:t>
        <w:tab/>
        <w:t xml:space="preserve">   { Page Out (Form Feed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of these pointers are commands in the ESC/P standard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 to EPSON of IBM-PROPRINTER compatible dot-matrix printer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a different kind of a printer, it is simply required to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ointers addresses of strings containing the necessary printe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ariable WordValidCh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ValidChars: Set of char = ['0'..'9','A'..'Z','a'..'z','_'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defines which characters can compose a single wor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o treat also hebrew words, you should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ValidChars := WordValidChars + [''..''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ariables AnyChar and AnyCh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Char: Char</w:t>
        <w:tab/>
        <w:t xml:space="preserve">=  '?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Chars: Char =  '*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variables define which character will be the wildcards to define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or none (AnyChar variable), and to define a characters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yChars variable). For example, in a VAX/VMS, the '?' is replac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'%'. To replace '?' with '%'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Char := '%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ariable Char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Required: Boolean = FAL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defines if the character '?' (or a replacing characte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nyChar) actually requires any character, or it can equal also to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means that a character must b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The MyGadget module contains several procedures and a Free Memory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dur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LineNumber - jump current editor to the give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KbdSpeed - defines keyboard speed (in AT class an above compu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osCommand - execute a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All - close all DeskTop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All - save all text edit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procedures are without parameters. The first three open a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to input required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s of the Free Memory Viewer (names THeapView) has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to THeapView of the GADGETS module in EXAMPLES\TVDEM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7.0. An example for this interface can be se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DEMO program from the same source. The only difference is that t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show thae amount of free memory in percents instead of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Manual for the end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have acompanying text files that contain user guides. A fil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RC extension is written in a source format for the Turbo Vision Help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, and is intended to create context help for users in Turbo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If you use context help in your program, then to use this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ave to enter this DO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/B YOURHELP.EXT + MYHELP.SRC  ALL_HELP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RHELP.TXT is the name of your help file, and ALL_HELP.TXT is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nal help file. You must recompile the help file with TVHC (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Help Compiler). A file with a .TXT extension is a normal text file ,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added to the user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